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E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NATIONAL DEALERS/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STR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SA-EDV SERVICE, Postbox 15, A-7535 Neuberg 93, Tel: 0043-3327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11813, Fax: 0043-3327-812316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C VERLAG, PCC MAGAZIN, Paul-Ernst Weg 2, A-8430 Leibnit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el:03452/73397, Fax:03452/73497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ACCOM, Pty. Ltd., (Mail) P.O. Box 1297, MILTON Qld. 4064  T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-800-777-601, (07)368-2366, Fax: (07)369-7589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ORTFOLIO SOFTWARE, 72 River Road, Greenwich, N.S.W. 2065, Te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02)436-1500, Fax: (02)901-4556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Z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PLE INFORMATICA LTDA, (Postal Address) CAIXA Postal 54201, 0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�o Paulo, SP, Tel: 11-825-9390, Fax: 11-826-53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AD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 &amp; P Enterprises Campbellford, P. O. Box 18, Campbellford.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K0L-1L0,  Tel/Fax: 705-696-1444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D'S FAVORITES, P.O. Box 2542, Dartmouth, NS, B2W-4B7, Tel:902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2-4453, Fax:902-434-18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G, S.A., Av. Salavador 1068, Santiago, Tel:(562)-225-0222, F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562)225-0240, BBS:(562)204-8602/209-6095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MAR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F-SOFT, Benloese Skel 4G, DK-4100 Ringsted, Tel: 45/53.61.90.4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ax: 45/53.61.93.91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L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ETOTASKU OY, Sauvosaarenkatu 2, 94100 Kemi, Tel:358-698-133 0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ax: 358-698-133 08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NCE: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P Tool Club, 99 Rue Parmentier, B.P. 745, 102 , 59657 Villeneu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'Ascq, Tel: 33-20/05.35.66, Fax: 33-20/05.38.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SHARE, BP2078, 57051 Metz Cedex 2, Tel:+33-87/30.85.5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x:+33-87/32.37.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RMAN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V SOFTWARE, (Postal Address) Postfach 2749, 76014 Karlsruhe, T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0721)97224-0, Fax: (0721)9722424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L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oCo SOFTWARE, (Postal Address) P.O. Box 446, 3760 AK Soest, T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0)2155-26650, Fax: (0)2155-14012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RA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WARE SOURCES, Hasharon Street 64, P.O. Box 639, Raanana 4310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el:972-9-986578, Fax:972-9-982194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A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S COMUNICAZIONI, s.r.l., Via Olanda 6, 20083 Gaggiano (M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el: (02)908.41.814, Fax: (02)908.41.682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P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 &amp; A CO. LTD., 302 Bellwins, 1367-23, Nakagami, Akishima Toky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96, Tel:(81)-425-46-9141, Fax: (81)-425-46-9142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XEMBOUR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UX-PC, 234, route d' Esch, L-1471 Luxembourg, Tel:352-48.52.9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ax: 352-48.53.06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LAS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zOnLine (M) Sdn Bhd, 19-2, Jalan 1/76, Desa Pandan, 55100 Kua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umpur, Tel:03-983-4545, Fax:03-982-7282 and BBS:+60-03-984-676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XIC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 LINEA, Tenancingo No. 428, Col. Mitras Centro, Monterrey, N.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4460, Tel: (8)346-7505, Fax: (8)333-3558. (Registrations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 SOFT NORGE, Teiveien 3, Raholt, Tel/Fax:+47-639-4077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ZEAL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ACCOM (NZ), Unit 4, 1-3 Margaret Street, Ponsonby, Auckl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el: (09) 3600-500, (09) 3600-800, Fax: (09) 3601-231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RE WAREHOUSE LTD., P.O. Box 13-489 Johnsville, Welling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el/Fax: (04)477-3535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UG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OUTMANN SOFTWARE, Puerta Fernao Mendes Pinto, Lote 5, 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amada, Tel/Fax:351-1-274003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UBLIC OF SINGAPO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IASOFT (S) PTE. LTD.,No.8, Aljunied Avenue 3, Oakwell Buil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ingapore 1438, Tel: 7426000, Fax: 742700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OVAK REPUBLI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PT Studio s.r.o., Nademlejnsk� 7, 19800 Praha, Tel/Fax: 42-2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62931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QADRA,INC.,SNP 30, 92701 Sala, Tel/Fax:+42-706-4444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OVEN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TERA d.o.o., Polje c.XXXIV/4, Ljubljana 61260, Tel: +386- 61 4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67, Fax: +386 485 408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IENDWARE, S.L., Miguel Angel, 6 2�. 5, 28010 Madrid, Tel: 308-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6, Fax: 308-52 97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E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IMPEN KONSULT AB, Box 69, S-440 80 Ell�s, Tel/Fax:0304-5278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BS: 0304-31879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LIN SHAREWARE, Mossv�gen 22, S-17838 Eker�, Tel: +46-8-5603301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ZERL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EXT Concepts &amp; Texts, Steigstrasse 51, CH-8463 Benk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el:(041) 052-432-422, Fax: (041) 052-433-415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ware News!, Sissacherstr. 57, 4052 Basel, Tel: (061)313 45 4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ax: (061)313 42 02, CompuServe 100042,11085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ED KINGD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ORLDLINK BBS, The cottage offices, Slithroe works, Rishw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werby Bridge, Halifax, West Yorkshire, HX6 4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/Fax ( 01422 ) 822220 BBS Tel ( 01422 ) 824949 gues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STWARE Publishing, 46 The Avenue, Harrogate, North Yorksh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G1-4QD, Tel:0423-886415, Fax:0423-88972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END REGISTRATIONS, Freepost BD2582, Bradford, West Yorksh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D10-8BR, Tel: 0274-622-228, Fax: 0274-620-774. (Regist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ly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